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ndeling werkgroepen april t/m oktober 2014</w:t>
        <w:tab/>
        <w:tab/>
        <w:tab/>
        <w:t>blad 1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4"/>
        <w:gridCol w:w="2827"/>
        <w:gridCol w:w="1505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pril 201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pril 201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 april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12 april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. Kri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B. van Rijswijk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. Ve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Meij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 b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h. Douwst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C. Verscho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. Kolhor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Marsm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. Hanem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. Wijk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437"/>
        <w:gridCol w:w="2827"/>
        <w:gridCol w:w="1505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pril 201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pril 201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 april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6 april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uin nr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. de Vri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. Jochem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F. van Groes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. Pap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Y. Pa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. v.d. La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S. Boomst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. Schep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Wijk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. de Groo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4"/>
        <w:gridCol w:w="2827"/>
        <w:gridCol w:w="1505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Mei 201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Mei 201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 me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 me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. Hertog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. de Jong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</w:t>
            </w:r>
          </w:p>
        </w:tc>
      </w:tr>
      <w:tr>
        <w:trPr>
          <w:trHeight w:val="24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H. Sade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. Isido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. Rietvel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. Bakk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. Boomst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. Gau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. Kro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. Swee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4"/>
        <w:gridCol w:w="2827"/>
        <w:gridCol w:w="1505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Mei 201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Mei 201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 mei         schoonmaak kantine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4 mei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uin nr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hr. Lamore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H. Touw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. Cleme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. Hoogenbos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Vlam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Burggraaf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Y. van Nieuwkoo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Bemelman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. Berkho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Meuwe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4A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. Bor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Koor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5B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Rijnt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ndeling werkgroepen april t/m oktober 2014</w:t>
        <w:tab/>
        <w:tab/>
        <w:tab/>
        <w:t>blad 2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26"/>
        <w:gridCol w:w="2859"/>
        <w:gridCol w:w="1461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Mei 20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Juni 201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1 m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 ju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. Straatm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v.d. Bur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Jans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. v.d. Ploe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. v.d. Broek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. Doorneb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. van Kuring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de Ruit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. Smid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. de Groo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"/>
        <w:gridCol w:w="1421"/>
        <w:gridCol w:w="2856"/>
        <w:gridCol w:w="1464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Juni 20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Juni 2014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4 jun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1 ju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van Baek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Regelin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. Viss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. v.d. Pla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. de Vr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. Wijnhov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. Meij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. Geraed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de Kruij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. Regto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4"/>
        <w:gridCol w:w="2828"/>
        <w:gridCol w:w="1498"/>
      </w:tblGrid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Juni 20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Juli 2014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8 juni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2 jul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. Kri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B. van Rijswijk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. Ve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Meij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 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h. Douwst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C. Verschoor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. Kolhor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Marsm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. Hanem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. Wijk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4"/>
        <w:gridCol w:w="2828"/>
        <w:gridCol w:w="1498"/>
      </w:tblGrid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Juli 20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ugustus 2014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6 juli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 augustu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. de Vri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. Jochem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F. van Groes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. Pap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Y. Paa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. v.d. La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. Boomst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. Schep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Wijk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. de Groo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ndeling werkgroepen april t/m oktober 2014</w:t>
        <w:tab/>
        <w:tab/>
        <w:tab/>
        <w:t>blad 3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4"/>
        <w:gridCol w:w="2828"/>
        <w:gridCol w:w="1498"/>
      </w:tblGrid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ugustus 20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eptember 2014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3 augustus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 septemb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. Hertog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. de Jong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H. Sade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. Isidor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. Rietvel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. Bakk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. Boomst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. Gau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. Kro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. Swee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4"/>
        <w:gridCol w:w="2828"/>
        <w:gridCol w:w="1498"/>
      </w:tblGrid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eptember 20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eptember 2014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3 september     schoonmaak kantine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 septemb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hr. Lamore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H. Touw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. v.d. Mar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. Hoogenbos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Meuw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4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Burggraaf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Y. van Nieuwkoo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Bemelma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. Schma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Meuwe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4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D. Vermeulen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Koor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5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.van Bre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4"/>
        <w:gridCol w:w="2828"/>
        <w:gridCol w:w="1498"/>
      </w:tblGrid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eptember 20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Oktober 2014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7 september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 oktob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. Straatm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v.d. Bur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Jans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. v.d. Ploe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. v.d. Broek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. Doorneb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. van Kuring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de Ruit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. Smi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4"/>
        <w:gridCol w:w="2828"/>
        <w:gridCol w:w="1498"/>
      </w:tblGrid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Oktober 201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Oktober 2014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 oktober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8 oktob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van Baek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Regelin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. Viss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. v.d. Plaa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. de Vri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. Wijnhov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. Meij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. Geraedt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ndeling werkgroepen april t/m oktober 2014</w:t>
        <w:tab/>
        <w:tab/>
        <w:tab/>
        <w:t>blad 4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4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4"/>
      </w:tblGrid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Oktober 2014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5 oktob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uin nr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. de Kruij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. Regto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. de Groo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reservepla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* Als u op betreffende datum niet kunt, dient u zelf voor een vervanger te zorgen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* Correcties of gewenste wijzigingen: briefje in de rode brievenbus ter attentie van Piet Scheurwater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* of email: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32"/>
                <w:szCs w:val="32"/>
                <w:lang w:val="en-GB"/>
              </w:rPr>
            </w:pPr>
            <w:hyperlink r:id="rId2">
              <w:r>
                <w:rPr>
                  <w:rStyle w:val="InternetLink"/>
                  <w:b/>
                  <w:i/>
                  <w:sz w:val="32"/>
                  <w:szCs w:val="32"/>
                  <w:lang w:val="en-GB"/>
                </w:rPr>
                <w:t>pj.scheurwater@live.nl</w:t>
              </w:r>
            </w:hyperlink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b/>
                <w:i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en-GB"/>
        </w:rPr>
      </w:pPr>
      <w:r>
        <w:rPr>
          <w:b/>
          <w:i w:val="false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8" w:right="20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20"/>
      <w:szCs w:val="36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.scheurwater@live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41:00Z</dcterms:created>
  <dc:creator>Jan Koolwijk</dc:creator>
  <dc:description/>
  <dc:language>en-US</dc:language>
  <cp:lastModifiedBy>Regtop, M.</cp:lastModifiedBy>
  <cp:lastPrinted>2013-05-08T10:20:00Z</cp:lastPrinted>
  <dcterms:modified xsi:type="dcterms:W3CDTF">2014-03-22T15:41:00Z</dcterms:modified>
  <cp:revision>2</cp:revision>
  <dc:subject/>
  <dc:title>Werkgroepen schema 2013</dc:title>
</cp:coreProperties>
</file>